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drawing>
          <wp:inline distT="0" distB="0" distL="0" distR="0">
            <wp:extent cx="164338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vincenzo biagioli 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via filippo turati 62, monterotondo, 00015, Roma,  Itali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38/2823296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u w:val="single"/>
                <w:lang w:val="it-IT"/>
              </w:rPr>
            </w:pPr>
            <w:r>
              <w:rPr>
                <w:b/>
                <w:sz w:val="24"/>
                <w:u w:val="single"/>
                <w:lang w:val="it-IT"/>
              </w:rPr>
              <w:t>baietto82@gmail.com</w:t>
            </w:r>
          </w:p>
        </w:tc>
      </w:tr>
    </w:tbl>
    <w:p>
      <w:pPr>
        <w:pStyle w:val="Aaoeeu"/>
        <w:widowControl/>
        <w:tabs>
          <w:tab w:val="clear" w:pos="720"/>
          <w:tab w:val="left" w:pos="3600" w:leader="none"/>
        </w:tabs>
        <w:spacing w:before="120" w:after="0"/>
        <w:rPr>
          <w:sz w:val="24"/>
          <w:szCs w:val="24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</w:t>
      </w:r>
    </w:p>
    <w:p>
      <w:pPr>
        <w:pStyle w:val="Aaoeeu"/>
        <w:widowControl/>
        <w:tabs>
          <w:tab w:val="clear" w:pos="720"/>
          <w:tab w:val="left" w:pos="3600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10 luglio 1982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DA MARZO 2007 A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MARZO 2018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AL 20/05/2021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AL 09/22 AL 06/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CAPACITA’ E        COMPETENZE PERSONALI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DRELINGUA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</w:rPr>
              <w:t xml:space="preserve">ALTRA LINGUA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UNICO LA FARM,ACIA DEI FARMACISTI S.P.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Via Edoardo Amaldi 16 Monterotondo Rom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ttore farmaceutico, responsabile reparto Parafarma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ddetto alla preparazione ed allestimento ordin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PRIVATA ASSIST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Via Antonio Moscatelli 280 Mentana, Roma (RM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rvizio assistenza domiciliare ed ospedalier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sistente Socio Sanitario, Assistente familia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Assistenza su persone con diverse disabilità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gape soc coop onlus per la lanterna di dioge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ede Operativa Piazza A .Moscatelli 10 Menta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peratore per L’integrazione scolastic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ecnico A.B.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ssistente alla Comunicazione Aumentativa Alternativa (C.A.A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ssistente alla comunicazione aumentativa alternativa (C.A.A avanzata  Strumenti digitali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ttestato per la comunicazione aumentativa alternativa (C.A.A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per la comunicazione aumentativa alternativa (C.A.A) Avanzata strumenti digital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per la disgrafia e la Grafomotricit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di operatore in Telemedici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ttestato/corso sull'Autismo e comportamenti problematici nelle disabilit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ttestato Tecnico A.B.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sull’autoefficacia nei percorsi dell’apprendiment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eminario conoscere L’Autism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ttestato Operatore Socio Sanitario con Formazione Complementare O.S.S/S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ITALIA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INGL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     </w:t>
            </w: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Capacità di lettura</w:t>
              <w:tab/>
              <w:tab/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     </w:t>
            </w: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Capacità di scrittura</w:t>
              <w:tab/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     </w:t>
            </w: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Capacità di espressione orale</w:t>
              <w:tab/>
              <w:tab/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BUO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BUO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z w:val="20"/>
                <w:lang w:val="it-IT"/>
              </w:rPr>
              <w:t xml:space="preserve">BUONO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CAPACITÀ E COMPETENZE     RELAZIONALI     ORGANIZZ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PACITÀ E COMPETENZE                     TECNICHE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n ogni impegno svolto non ho mai avuto difficoltà a relazionarmi con i miei colleghi ed ho sempre cercato di creare un ambiente sereno e stimolante.</w:t>
            </w:r>
          </w:p>
          <w:p>
            <w:pPr>
              <w:pStyle w:val="Normal"/>
              <w:rPr/>
            </w:pPr>
            <w:r>
              <w:rPr/>
              <w:t>Amo stare a contatto con le persone e sono aperto al confronto ed al dialogo.</w:t>
            </w:r>
          </w:p>
          <w:p>
            <w:pPr>
              <w:pStyle w:val="Normal"/>
              <w:rPr/>
            </w:pPr>
            <w:r>
              <w:rPr/>
              <w:t>Lavoro con piacere in team, ma sono anche in grado di organizzare autonomamente i miei impegni, definendo le priorità in maniera responsabile.</w:t>
            </w:r>
          </w:p>
          <w:p>
            <w:pPr>
              <w:pStyle w:val="Normal"/>
              <w:rPr/>
            </w:pPr>
            <w:r>
              <w:rPr/>
              <w:t>Accetto volentieri l’aiuto e i consigli di chi ha più esperienza di me e sono pronto ad imparare e farmi guidare poiché ritengo che ciò sia necessario ai fini della crescit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o abitualmente il computer, internet e la posta elettronica. </w:t>
            </w:r>
          </w:p>
          <w:p>
            <w:pPr>
              <w:pStyle w:val="Normal"/>
              <w:rPr/>
            </w:pPr>
            <w:r>
              <w:rPr/>
              <w:t xml:space="preserve">Ho una buona conoscenza del sistema operativo Windows, dei programmi Word, Office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Nutro grande passione per il cinema, film in generale e per i documentari storici.</w:t>
            </w:r>
          </w:p>
          <w:p>
            <w:pPr>
              <w:pStyle w:val="Normal"/>
              <w:rPr/>
            </w:pPr>
            <w:r>
              <w:rPr/>
              <w:t>Nel tempo libero mi dedico principalmente alla famiglia.</w:t>
            </w:r>
          </w:p>
          <w:p>
            <w:pPr>
              <w:pStyle w:val="Normal"/>
              <w:rPr/>
            </w:pPr>
            <w:r>
              <w:rPr/>
              <w:t>Sono un grande appassionato di calcio e pratico pesca sportiva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eastAsia="Times New Roman"/>
          <w:lang w:val="it-IT"/>
        </w:rPr>
        <w:t xml:space="preserve">      </w:t>
      </w:r>
    </w:p>
    <w:p>
      <w:pPr>
        <w:pStyle w:val="Aaoeeu"/>
        <w:widowControl/>
        <w:tabs>
          <w:tab w:val="clear" w:pos="720"/>
          <w:tab w:val="left" w:pos="3555" w:leader="none"/>
        </w:tabs>
        <w:rPr>
          <w:lang w:val="it-IT"/>
        </w:rPr>
      </w:pPr>
      <w:r>
        <w:rPr>
          <w:rFonts w:eastAsia="Times New Roman"/>
          <w:lang w:val="it-IT"/>
        </w:rPr>
        <w:t xml:space="preserve">                </w:t>
      </w:r>
      <w:r>
        <w:rPr>
          <w:lang w:val="it-IT"/>
        </w:rPr>
        <w:t>ALTRO                                    Dal 2016 sostenitore regolare Fondazione Theleton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ATENTE O PATENTI</w:t>
        <w:tab/>
        <w:t xml:space="preserve">                       Patente B - Automuni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 xml:space="preserve">               </w:t>
      </w:r>
      <w:r>
        <w:rPr/>
        <w:t>ALLEGATI                               Numero Allega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ll’art. 13 del D. Lgs.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74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rPr>
                      <w:b/>
                      <w:b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b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b/>
                      <w:b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b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Utilizzo abitualmente il computer, internet e la posta elettronica. </w:t>
                  </w:r>
                </w:p>
                <w:p>
                  <w:pPr>
                    <w:pStyle w:val="Eaoaeaa"/>
                    <w:widowControl/>
                    <w:snapToGrid w:val="false"/>
                    <w:spacing w:before="20" w:after="2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Ho una buona conoscenza del sistema operativo Windows, dei programmi Word, Office. Ho conseguito certificazione informatica Pekit Expert.</w:t>
                  </w:r>
                </w:p>
                <w:p>
                  <w:pPr>
                    <w:pStyle w:val="Eaoaeaa"/>
                    <w:widowControl/>
                    <w:snapToGrid w:val="false"/>
                    <w:spacing w:before="20" w:after="2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Ho maturato una buona esperienza nell’utilizzo delle banche dati giuridiche.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6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9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Aaoeeu"/>
              <w:spacing w:before="20" w:after="20"/>
              <w:ind w:right="33" w:hanging="0"/>
              <w:rPr>
                <w:smallCaps/>
                <w:sz w:val="24"/>
                <w:lang w:val="it-IT"/>
              </w:rPr>
            </w:pPr>
            <w:r>
              <w:rPr>
                <w:rFonts w:eastAsia="Times New Roman"/>
                <w:smallCaps/>
                <w:sz w:val="24"/>
                <w:lang w:val="it-IT"/>
              </w:rPr>
              <w:t xml:space="preserve">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sectPr>
      <w:type w:val="continuous"/>
      <w:pgSz w:w="11906" w:h="16838"/>
      <w:pgMar w:left="851" w:right="1797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aietto</cp:lastModifiedBy>
  <cp:lastPrinted>2023-06-15T16:17:00Z</cp:lastPrinted>
  <dcterms:modified xsi:type="dcterms:W3CDTF">2024-01-28T14:04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