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lisa Giacomon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760730" cy="12687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Reatina n. 41 A – cap 00013 – Mentana R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47.6794181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elisa.giacomoni@gmail.com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01/10/198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Gennaio ad Agosto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egretaria – Responsabile commerciale – Contabil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ova Ink snc – Via Torricelli – Monterotondo Rm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eptionis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i ordin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t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Segreteria/Amministrazione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Gennaio a Settembre 2017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Hostess – Relazione clien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eroy Merlin – Centro Commerciale Porta di Roma –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ccoglienza client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ss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Reso merc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>
                <w:rStyle w:val="ECVContactDetails"/>
              </w:rPr>
              <w:t xml:space="preserve"> Commercio/Vendita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14 a Febbraio 2016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arista – gestione del circo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ircolo ricreativo Villa Paradiso – Via Gramsci – Monterotondo Rm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aris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i ordin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ss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estione delle sale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azione dei pa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</w:t>
            </w:r>
            <w:r>
              <w:rPr>
                <w:rStyle w:val="ECVContactDetails"/>
              </w:rPr>
              <w:t>Ristorazione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Febbraio a Settembre 2014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Bar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ar Chicca – Via Moscatelli – Mentana Rm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aris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i ordin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ss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e delle s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azione dei pa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istorazione 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Giugno 2012 a Dicembre 2013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Operatrice Telefonic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cietà di recupero crediti Parr Carring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tatti telefonic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e pratich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Servizi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Settembre 2013 a Giugno 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Educatric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ooperativa Ricreazione – Fiano Roman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ducatrice Servizio Doposcuola – Istituto Espazia Monterotond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Educativo 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Maggio 2012 a Settembre 2013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arista – gestione del circo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ircolo ricreativo Villa Paradiso – Via Gramsci – Monterotondo Rm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aris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i ordin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ss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estione delle sale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azione dei pa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 </w:t>
            </w:r>
            <w:r>
              <w:rPr>
                <w:rStyle w:val="ECVContactDetails"/>
              </w:rPr>
              <w:t>Ristorazione</w:t>
            </w:r>
          </w:p>
          <w:p>
            <w:pPr>
              <w:pStyle w:val="ECVBusinessSectorRow"/>
              <w:rPr>
                <w:rStyle w:val="ECVContactDetails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10 a Maggio 2012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Operatrice di sal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ala Slot Monterotondo e Piazzale Prenestino Rom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aris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assa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ccoglienza client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 </w:t>
            </w:r>
            <w:r>
              <w:rPr>
                <w:rStyle w:val="ECVContactDetails"/>
              </w:rPr>
              <w:t>Ristorazione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Gennaio a Settembre 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egretari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entro di terapia fisica e ginnastica medica – Bagni di Tivol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eptionis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Settore</w:t>
            </w:r>
            <w:r>
              <w:rPr/>
              <w:t xml:space="preserve">  </w:t>
            </w:r>
            <w:r>
              <w:rPr>
                <w:rStyle w:val="ECVContactDetails"/>
              </w:rPr>
              <w:t>Sanitario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Laurea in scienze storico-artistich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coltà di Scienze Umanistiche  - Università  La Sapienza – Roma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maturità class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iceo Classico Gaio Valerio Catullo – Monterotondo Rm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34"/>
        <w:gridCol w:w="1563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taliano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297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30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3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56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A2 </w:t>
            </w:r>
          </w:p>
        </w:tc>
        <w:tc>
          <w:tcPr>
            <w:tcW w:w="143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one competenze comunicative acquisite durante la mie esperienze lavorative sempre a contatto con il pubblic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apacità di organizzare autonomamente il lavoro.</w:t>
            </w:r>
          </w:p>
          <w:p>
            <w:pPr>
              <w:pStyle w:val="ECVSectionDetails"/>
              <w:rPr/>
            </w:pPr>
            <w:r>
              <w:rPr/>
              <w:t>Rispetto delle scadenze assegnate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Gestione cassa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estione della fatturazione</w:t>
            </w:r>
          </w:p>
          <w:p>
            <w:pPr>
              <w:pStyle w:val="ECVSectionDetails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 xml:space="preserve">-Pittur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Automunita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ttestato di Haccp - 2013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lisa Giacom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Elisa Giacomo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6:00Z</dcterms:created>
  <dc:creator>Utente</dc:creator>
  <dc:description>Europass CV</dc:description>
  <cp:keywords>Europass CV Cedefop</cp:keywords>
  <dc:language>en-US</dc:language>
  <cp:lastModifiedBy>HP</cp:lastModifiedBy>
  <dcterms:modified xsi:type="dcterms:W3CDTF">2018-11-29T09:34:00Z</dcterms:modified>
  <cp:revision>4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